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tle Ballerina/Pizzicati (Medl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&amp; Music by Ingrid Faraj-Brow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te: Original song is on Ingrid’s Sing &amp; Dance-A-Longs CD (Broadway Series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 4 bars 3/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little ballerinas as pretty as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tand in first position as straight as we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ch me jump into second then jump back into 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front and side, turn like a butterf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16 bars wal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continues 40 bars  4/4   (Pizzicato – Ballet “Sylvia”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4 bars 3/4 (song to fini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little ballerinas as pretty as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ime for us to finish, watch me cur-ts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2:00Z</dcterms:created>
  <dc:creator>Guy Dearden</dc:creator>
  <dc:description/>
  <cp:keywords/>
  <dc:language>en-US</dc:language>
  <cp:lastModifiedBy>Guy Dearden</cp:lastModifiedBy>
  <dcterms:modified xsi:type="dcterms:W3CDTF">2011-10-27T11:22:00Z</dcterms:modified>
  <cp:revision>2</cp:revision>
  <dc:subject/>
  <dc:title>Anything Can Happen (Mary Poppins)</dc:title>
</cp:coreProperties>
</file>